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footerReference w:type="default" r:id="rId2"/>
          <w:type w:val="continuous"/>
          <w:pgSz w:w="11906" w:h="16838"/>
          <w:pgMar w:left="720" w:right="748" w:gutter="0" w:header="0" w:top="539" w:footer="720" w:bottom="776"/>
          <w:cols w:num="2" w:space="72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cs="Arial" w:ascii="Arial" w:hAnsi="Arial"/>
          <w:b/>
          <w:sz w:val="72"/>
          <w:szCs w:val="72"/>
          <w:lang w:val="en-GB"/>
        </w:rPr>
        <w:t>Derwentside ASC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cs="Arial" w:ascii="Arial" w:hAnsi="Arial"/>
          <w:b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1590040" cy="159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ffiliated to Northumberland and Durham Counties ASA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  <w:lang w:val="en-GB"/>
        </w:rPr>
        <w:t>Developmental Graded Meet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(licensed by ASANER Level 4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GB"/>
        </w:rPr>
        <w:t>The Louisa Centre, Stanley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4 March 2012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sectPr>
          <w:type w:val="continuous"/>
          <w:pgSz w:w="11906" w:h="16838"/>
          <w:pgMar w:left="720" w:right="748" w:gutter="0" w:header="0" w:top="539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720" w:right="748" w:gutter="0" w:header="0" w:top="539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ssion 1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mup 8:30</w:t>
        <w:tab/>
        <w:t>Start 9:30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1</w:t>
        <w:tab/>
        <w:t>Boys 9/Ov</w:t>
        <w:tab/>
        <w:t>200m IM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2</w:t>
        <w:tab/>
        <w:t>Girls 9/Ov</w:t>
        <w:tab/>
        <w:t>200m Freestyl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3</w:t>
        <w:tab/>
        <w:t>Boys 9/10</w:t>
        <w:tab/>
        <w:t>50m Breaststrok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vent 4 </w:t>
        <w:tab/>
        <w:t>Girls 9/10</w:t>
        <w:tab/>
        <w:t>50m Butterfly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5</w:t>
        <w:tab/>
        <w:t>Boys 11/Ov</w:t>
        <w:tab/>
        <w:t>100m Breaststrok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6</w:t>
        <w:tab/>
        <w:t>Girls 11/Ov</w:t>
        <w:tab/>
        <w:t>100m Backstrok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7</w:t>
        <w:tab/>
        <w:t>Boys 9/10</w:t>
        <w:tab/>
        <w:t>50m Freestyl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8</w:t>
        <w:tab/>
        <w:t>Girls 9/10</w:t>
        <w:tab/>
        <w:t>30m Backstrok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9</w:t>
        <w:tab/>
        <w:t>Boys 11/Ov</w:t>
        <w:tab/>
        <w:t>100m Freestyl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10</w:t>
        <w:tab/>
        <w:t>Girls 11/Ov</w:t>
        <w:tab/>
        <w:t>100m Butterfly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ssion 2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mup TBC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11</w:t>
        <w:tab/>
        <w:t>Girls 9/Ov</w:t>
        <w:tab/>
        <w:t>200m IM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12</w:t>
        <w:tab/>
        <w:t>Boys 9/Ov</w:t>
        <w:tab/>
        <w:t>200m Freestyl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13</w:t>
        <w:tab/>
        <w:t>Girls 9/10</w:t>
        <w:tab/>
        <w:t>50m Breaststrok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vent 14 </w:t>
        <w:tab/>
        <w:t>Boys 9/10</w:t>
        <w:tab/>
        <w:t>50m Butterfly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15</w:t>
        <w:tab/>
        <w:t>Girls 11/Ov</w:t>
        <w:tab/>
        <w:t>100m Breaststrok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16</w:t>
        <w:tab/>
        <w:t>Boys 11/Ov</w:t>
        <w:tab/>
        <w:t>100m Backstrok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17</w:t>
        <w:tab/>
        <w:t>Girls 9/10</w:t>
        <w:tab/>
        <w:t>50m Freestyl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18</w:t>
        <w:tab/>
        <w:t>Boys 9/10</w:t>
        <w:tab/>
        <w:t>30m Backstrok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19</w:t>
        <w:tab/>
        <w:t>Girls 11/Ov</w:t>
        <w:tab/>
        <w:t>100m Freestyle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20</w:t>
        <w:tab/>
        <w:t>Boys 11/Ov</w:t>
        <w:tab/>
        <w:t>100m Butterfly</w:t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720" w:right="748" w:gutter="0" w:header="0" w:top="539" w:footer="720" w:bottom="776"/>
          <w:cols w:num="2" w:space="42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720" w:right="748" w:gutter="0" w:header="0" w:top="539" w:footer="720" w:bottom="776"/>
          <w:cols w:num="2" w:equalWidth="false" w:sep="false">
            <w:col w:w="5151" w:space="428"/>
            <w:col w:w="4859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27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34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342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losing date: Friday, 10 February 2012</w:t>
      </w:r>
    </w:p>
    <w:p>
      <w:pPr>
        <w:sectPr>
          <w:type w:val="continuous"/>
          <w:pgSz w:w="11906" w:h="16838"/>
          <w:pgMar w:left="720" w:right="748" w:gutter="0" w:header="0" w:top="539" w:footer="720" w:bottom="776"/>
          <w:cols w:num="2" w:equalWidth="false" w:sep="false">
            <w:col w:w="5151" w:space="428"/>
            <w:col w:w="4859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912" w:leader="none"/>
          <w:tab w:val="left" w:pos="1596" w:leader="none"/>
          <w:tab w:val="left" w:pos="2166" w:leader="none"/>
          <w:tab w:val="left" w:pos="3420" w:leader="none"/>
        </w:tabs>
        <w:jc w:val="center"/>
        <w:rPr/>
      </w:pPr>
      <w:r>
        <w:rPr/>
        <w:t>Sessions processed to upper limit of 3hr 15minutes</w:t>
      </w:r>
    </w:p>
    <w:sectPr>
      <w:type w:val="continuous"/>
      <w:pgSz w:w="11906" w:h="16838"/>
      <w:pgMar w:left="720" w:right="748" w:gutter="0" w:header="0" w:top="539" w:footer="720" w:bottom="776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www.derwentside-asc.org.uk</w:t>
    </w:r>
  </w:p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54:00Z</dcterms:created>
  <dc:creator>No one</dc:creator>
  <dc:description/>
  <dc:language>en-US</dc:language>
  <cp:lastModifiedBy>Derwentside ASC</cp:lastModifiedBy>
  <cp:lastPrinted>2007-02-13T17:34:00Z</cp:lastPrinted>
  <dcterms:modified xsi:type="dcterms:W3CDTF">2011-10-07T16:54:00Z</dcterms:modified>
  <cp:revision>2</cp:revision>
  <dc:subject/>
  <dc:title>Event</dc:title>
</cp:coreProperties>
</file>