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D OF SEASON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uisa Centre, Stanley</w:t>
      </w:r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UNDAY 7th JULY 2013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Session One: </w:t>
        <w:tab/>
        <w:tab/>
        <w:t>Warm – up  8.00 am</w:t>
        <w:tab/>
        <w:t>Start</w:t>
        <w:tab/>
        <w:t>9.00 a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1 </w:t>
        <w:tab/>
        <w:t xml:space="preserve">Girls </w:t>
        <w:tab/>
        <w:t xml:space="preserve">Open </w:t>
        <w:tab/>
        <w:t xml:space="preserve">200m IM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2 </w:t>
        <w:tab/>
        <w:t xml:space="preserve">Boys </w:t>
        <w:tab/>
        <w:t>Open</w:t>
        <w:tab/>
        <w:t xml:space="preserve">50m Breaststroke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3 </w:t>
        <w:tab/>
        <w:t xml:space="preserve">Girls </w:t>
        <w:tab/>
        <w:t xml:space="preserve">Open </w:t>
        <w:tab/>
        <w:t xml:space="preserve">50m Backstroke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4 </w:t>
        <w:tab/>
        <w:t xml:space="preserve">Boys </w:t>
        <w:tab/>
        <w:t xml:space="preserve">10 Yrs/Over </w:t>
        <w:tab/>
        <w:t xml:space="preserve">100m Butterfly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5 </w:t>
        <w:tab/>
        <w:t xml:space="preserve">Girls </w:t>
        <w:tab/>
        <w:t xml:space="preserve">10 Yrs/Over </w:t>
        <w:tab/>
        <w:t xml:space="preserve">100m Freestyle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6 </w:t>
        <w:tab/>
        <w:t xml:space="preserve">Boys </w:t>
        <w:tab/>
        <w:t xml:space="preserve">Open </w:t>
        <w:tab/>
        <w:t xml:space="preserve">50m Butterfly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7 </w:t>
        <w:tab/>
        <w:t xml:space="preserve">Girls </w:t>
        <w:tab/>
        <w:t xml:space="preserve">Open </w:t>
        <w:tab/>
        <w:t xml:space="preserve">50m Freestyle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8 </w:t>
        <w:tab/>
        <w:t xml:space="preserve">Boys </w:t>
        <w:tab/>
      </w:r>
      <w:r>
        <w:rPr>
          <w:sz w:val="20"/>
          <w:szCs w:val="20"/>
        </w:rPr>
        <w:t>10 Yrs/Over</w:t>
      </w:r>
      <w:r>
        <w:rPr>
          <w:bCs/>
          <w:sz w:val="20"/>
          <w:szCs w:val="20"/>
        </w:rPr>
        <w:t xml:space="preserve"> </w:t>
        <w:tab/>
        <w:t xml:space="preserve">100m Backstroke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EVENT 9 </w:t>
        <w:tab/>
        <w:t xml:space="preserve">Girls </w:t>
        <w:tab/>
      </w:r>
      <w:r>
        <w:rPr>
          <w:sz w:val="20"/>
          <w:szCs w:val="20"/>
        </w:rPr>
        <w:t>10 Yrs/Over</w:t>
      </w:r>
      <w:r>
        <w:rPr>
          <w:bCs/>
          <w:sz w:val="20"/>
          <w:szCs w:val="20"/>
        </w:rPr>
        <w:t xml:space="preserve"> </w:t>
        <w:tab/>
        <w:t xml:space="preserve">100m Breaststroke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/>
      </w:pPr>
      <w:r>
        <w:rPr>
          <w:bCs/>
          <w:sz w:val="20"/>
          <w:szCs w:val="20"/>
        </w:rPr>
        <w:t xml:space="preserve">EVENT 10 </w:t>
        <w:tab/>
        <w:t xml:space="preserve">Boys </w:t>
        <w:tab/>
        <w:t xml:space="preserve">Open </w:t>
        <w:tab/>
        <w:t xml:space="preserve">200m Freestyle           </w:t>
      </w:r>
    </w:p>
    <w:p>
      <w:pPr>
        <w:pStyle w:val="Heading3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Heading3"/>
        <w:tabs>
          <w:tab w:val="clear" w:pos="720"/>
          <w:tab w:val="left" w:pos="2160" w:leader="none"/>
          <w:tab w:val="left" w:pos="2880" w:leader="none"/>
          <w:tab w:val="left" w:pos="4140" w:leader="none"/>
        </w:tabs>
        <w:ind w:left="108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ession Two:</w:t>
        <w:tab/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1 </w:t>
        <w:tab/>
        <w:t xml:space="preserve">Girls </w:t>
        <w:tab/>
        <w:t xml:space="preserve">Open </w:t>
        <w:tab/>
        <w:t xml:space="preserve">200m Freestyle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2 </w:t>
        <w:tab/>
        <w:t xml:space="preserve">Boys </w:t>
        <w:tab/>
        <w:t xml:space="preserve">Open </w:t>
        <w:tab/>
        <w:t xml:space="preserve">50m Backstroke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3 </w:t>
        <w:tab/>
        <w:t xml:space="preserve">Girls </w:t>
        <w:tab/>
        <w:t xml:space="preserve">Open </w:t>
        <w:tab/>
        <w:t xml:space="preserve">50m Breaststroke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4 </w:t>
        <w:tab/>
        <w:t xml:space="preserve">Boys </w:t>
        <w:tab/>
        <w:t xml:space="preserve">10 Yrs/Over </w:t>
        <w:tab/>
        <w:t xml:space="preserve">100m Freestyle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5 </w:t>
        <w:tab/>
        <w:t xml:space="preserve">Girls </w:t>
        <w:tab/>
        <w:t xml:space="preserve">10 Yrs/Over </w:t>
        <w:tab/>
        <w:t xml:space="preserve">100m Butterfly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6 </w:t>
        <w:tab/>
        <w:t xml:space="preserve">Boys </w:t>
        <w:tab/>
        <w:t xml:space="preserve">Open </w:t>
        <w:tab/>
        <w:t xml:space="preserve">50m Freestyle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7 </w:t>
        <w:tab/>
        <w:t xml:space="preserve">Girls </w:t>
        <w:tab/>
        <w:t xml:space="preserve">Open </w:t>
        <w:tab/>
        <w:t xml:space="preserve">50m Butterfly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8 </w:t>
        <w:tab/>
        <w:t xml:space="preserve">Boys </w:t>
        <w:tab/>
        <w:t xml:space="preserve">10 Yrs/Over </w:t>
        <w:tab/>
        <w:t>100m Breaststro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19 </w:t>
        <w:tab/>
        <w:t xml:space="preserve">Girls </w:t>
        <w:tab/>
        <w:t xml:space="preserve">10 Yrs/Over </w:t>
        <w:tab/>
        <w:t xml:space="preserve">100m Backstroke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41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EVENT 20 </w:t>
        <w:tab/>
        <w:t xml:space="preserve">Boys </w:t>
        <w:tab/>
        <w:t xml:space="preserve">Open </w:t>
        <w:tab/>
        <w:t xml:space="preserve">200m IM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i/>
          <w:i/>
        </w:rPr>
      </w:pPr>
      <w:r>
        <w:rPr>
          <w:i/>
        </w:rPr>
        <w:t>First come, first serve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entries will be accepted before noon, Friday,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y 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losing date: when the meet is fu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eastAsia="Comic Sans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387350</wp:posOffset>
          </wp:positionV>
          <wp:extent cx="1179830" cy="956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9017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PETERLEE AMATEUR SWIMMING CLU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7.1pt;mso-position-vertical-relative:text;margin-left: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PETERLEE AMATEUR SWIMMING CL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80975</wp:posOffset>
              </wp:positionV>
              <wp:extent cx="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4.25pt" to="81pt,14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caps/>
      <w:color w:val="008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" w:hAnsi="Algerian" w:cs="Algerian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3:00Z</dcterms:created>
  <dc:creator>C Iddon</dc:creator>
  <dc:description/>
  <cp:keywords/>
  <dc:language>en-US</dc:language>
  <cp:lastModifiedBy>Philip Powell</cp:lastModifiedBy>
  <cp:lastPrinted>2004-12-28T23:03:00Z</cp:lastPrinted>
  <dcterms:modified xsi:type="dcterms:W3CDTF">2013-01-18T17:04:00Z</dcterms:modified>
  <cp:revision>3</cp:revision>
  <dc:subject/>
  <dc:title>Sunday 11TH January 2004</dc:title>
</cp:coreProperties>
</file>