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012 LICENSED  (Level 3) OPEN GA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t the Louisa Centre Stanl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</w:rPr>
        <w:t>SAT/SUN 27</w:t>
      </w:r>
      <w:r>
        <w:rPr>
          <w:rFonts w:cs="Comic Sans MS" w:ascii="Comic Sans MS" w:hAnsi="Comic Sans MS"/>
          <w:b/>
          <w:sz w:val="56"/>
          <w:vertAlign w:val="superscript"/>
        </w:rPr>
        <w:t>th</w:t>
      </w:r>
      <w:r>
        <w:rPr>
          <w:rFonts w:cs="Comic Sans MS" w:ascii="Comic Sans MS" w:hAnsi="Comic Sans MS"/>
          <w:b/>
          <w:sz w:val="56"/>
        </w:rPr>
        <w:t xml:space="preserve"> &amp; 28</w:t>
      </w:r>
      <w:r>
        <w:rPr>
          <w:rFonts w:cs="Comic Sans MS" w:ascii="Comic Sans MS" w:hAnsi="Comic Sans MS"/>
          <w:b/>
          <w:sz w:val="56"/>
          <w:vertAlign w:val="superscript"/>
        </w:rPr>
        <w:t>th</w:t>
      </w:r>
      <w:r>
        <w:rPr>
          <w:rFonts w:cs="Comic Sans MS" w:ascii="Comic Sans MS" w:hAnsi="Comic Sans MS"/>
          <w:b/>
          <w:sz w:val="56"/>
        </w:rPr>
        <w:t xml:space="preserve"> April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PRIZES FOR Overall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&amp;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in age group events (Age on day 2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pril 201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P MALE/FEMALE OVERALL INDIVIDUAL CASH AWARD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Comic Sans MS" w:ascii="Comic Sans MS" w:hAnsi="Comic Sans MS"/>
          <w:b/>
        </w:rPr>
        <w:t>CASH AWARDS FOR INDIVIDUAL OPEN EV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PARATE SWIM DOWN FACILIT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ELECTRONIC TIMING BY COLORAD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ntry fees by Sportsystems entry files (via e mail)</w:t>
        <w:tab/>
        <w:t>£4.50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8"/>
        </w:rPr>
        <w:t>Entry by entry forms or e mail £5.00 (cheques payable to Chester le Street ASC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aches passes £15.00 to be paid with entry fees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</w:rPr>
        <w:t>Please return entry fees &amp; cheques to:-</w:t>
        <w:tab/>
        <w:t xml:space="preserve"> For entry files please e mail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an Proud</w:t>
        <w:tab/>
        <w:tab/>
        <w:tab/>
        <w:tab/>
        <w:tab/>
        <w:t xml:space="preserve">   </w:t>
        <w:tab/>
        <w:t xml:space="preserve"> Ian Proud at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</w:rPr>
        <w:t>67 Buckinghamshire Road</w:t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</w:rPr>
          <w:t>swimming@proudys.plus.com</w:t>
        </w:r>
      </w:hyperlink>
      <w:r>
        <w:rPr>
          <w:rFonts w:cs="Comic Sans MS" w:ascii="Comic Sans MS" w:hAnsi="Comic Sans MS"/>
          <w:b/>
        </w:rPr>
        <w:br/>
        <w:t>Belmont</w:t>
        <w:tab/>
        <w:tab/>
        <w:tab/>
        <w:tab/>
        <w:tab/>
        <w:t xml:space="preserve">   </w:t>
        <w:tab/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ttp://www.chester-le-street-asc.org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b/>
        </w:rPr>
        <w:t>Durham</w:t>
        <w:tab/>
        <w:tab/>
        <w:tab/>
        <w:tab/>
        <w:tab/>
        <w:tab/>
        <w:br/>
        <w:t>DH1 2BE</w:t>
        <w:br/>
        <w:t>Tel. 0191 3862057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40"/>
          <w:u w:val="single"/>
        </w:rPr>
        <w:t>CLOSING DATE:-  Friday 5</w:t>
      </w:r>
      <w:r>
        <w:rPr>
          <w:rFonts w:cs="Comic Sans MS" w:ascii="Comic Sans MS" w:hAnsi="Comic Sans MS"/>
          <w:b/>
          <w:sz w:val="4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0"/>
          <w:u w:val="single"/>
        </w:rPr>
        <w:t xml:space="preserve"> April 2013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lang w:val="en-GB"/>
        </w:rPr>
        <w:t>2013 Open Ga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  <w:t>Meet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This meet is held under ASA Laws and ASA Technical Rul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competitors must be registered with the ASA or their own national association as appropri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meet will operate the one start ru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ge on the 28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April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ose events with a final will have cyclical hea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ectronic timing system will be in ope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The age groups are 10/11/12yrs,13/14yrs,15/16yrs, and Op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Medals will be awarded for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and 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in age group ev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p swimmer in the age group categories and in the open category will be awarded by adding the total points amassed throughout the gala by an individual swimm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Points and are awarded as follows, 7 points to the winner of an event, 5 points for second, 4 points for 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etc etc.  Vouchers will be awarded to the top three competitors in each age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Cash prizes will be awarded to the individual winners of open events (excluding 50’s) and the overall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2</w:t>
      </w:r>
      <w:r>
        <w:rPr>
          <w:rFonts w:cs="Comic Sans MS" w:ascii="Comic Sans MS" w:hAnsi="Comic Sans MS"/>
          <w:vertAlign w:val="superscript"/>
          <w:lang w:val="en-GB"/>
        </w:rPr>
        <w:t>nd</w:t>
      </w:r>
      <w:r>
        <w:rPr>
          <w:rFonts w:cs="Comic Sans MS" w:ascii="Comic Sans MS" w:hAnsi="Comic Sans MS"/>
          <w:lang w:val="en-GB"/>
        </w:rPr>
        <w:t xml:space="preserve"> &amp; 3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in the Open catego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 competitors must go through marshalling for both heats and finals.  If a competitor does not report to marshalling in time the event will proceed without the competit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a swimmer does not intend to swim a final, please notify the recorders immediately so a reserve can be calle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 xml:space="preserve">With the exception of the </w:t>
      </w:r>
      <w:r>
        <w:rPr>
          <w:rFonts w:cs="Comic Sans MS" w:ascii="Comic Sans MS" w:hAnsi="Comic Sans MS"/>
          <w:u w:val="single"/>
          <w:lang w:val="en-GB"/>
        </w:rPr>
        <w:t>Open</w:t>
      </w:r>
      <w:r>
        <w:rPr>
          <w:rFonts w:cs="Comic Sans MS" w:ascii="Comic Sans MS" w:hAnsi="Comic Sans MS"/>
          <w:lang w:val="en-GB"/>
        </w:rPr>
        <w:t xml:space="preserve"> 100’s &amp; 50’s all events will be Heat Declared Win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Coaches/Team Managers must notify the recorders 40 minutes before the start of the session if any of their swimmers have withdraw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The Referee’s decision regarding the interpretation and judgement of any ASA rules or laws is fi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isureworks and Chester-le-Street ASC regret they cannot be held responsible for any loss or damage to property.  Swimmers are recommended to use the lockers provided.</w:t>
      </w:r>
      <w:r>
        <w:br w:type="page"/>
      </w:r>
    </w:p>
    <w:p>
      <w:pPr>
        <w:pStyle w:val="Normal"/>
        <w:ind w:left="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Programme of Events</w:t>
      </w:r>
    </w:p>
    <w:p>
      <w:pPr>
        <w:pStyle w:val="Normal"/>
        <w:spacing w:lineRule="exact" w:line="220"/>
        <w:ind w:left="54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4"/>
        <w:gridCol w:w="1134"/>
        <w:gridCol w:w="1842"/>
        <w:gridCol w:w="1412"/>
        <w:gridCol w:w="440"/>
        <w:gridCol w:w="1015"/>
        <w:gridCol w:w="808"/>
        <w:gridCol w:w="1854"/>
      </w:tblGrid>
      <w:tr>
        <w:trPr>
          <w:trHeight w:val="35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GB"/>
              </w:rPr>
              <w:t>Session 01 - 27/04/13 @ 09:00 am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ssion 03 - 28/04/13 @ 09:00 am 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/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/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/U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IM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U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IM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ly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ack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ly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ack Final</w:t>
            </w:r>
          </w:p>
        </w:tc>
      </w:tr>
    </w:tbl>
    <w:p>
      <w:pPr>
        <w:pStyle w:val="Normal"/>
        <w:spacing w:lineRule="exact" w:line="220"/>
        <w:ind w:left="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34"/>
        <w:gridCol w:w="1134"/>
        <w:gridCol w:w="1842"/>
        <w:gridCol w:w="1412"/>
        <w:gridCol w:w="440"/>
        <w:gridCol w:w="1015"/>
        <w:gridCol w:w="747"/>
        <w:gridCol w:w="1915"/>
      </w:tblGrid>
      <w:tr>
        <w:trPr>
          <w:trHeight w:val="288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GB"/>
              </w:rPr>
              <w:t>Session 02 - 27/04/13 @ 02:00 pm 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ession 04 - 28/04/13 @ 02:00 pm 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Free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ack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Fly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Brea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/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/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ack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l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ree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 IM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IM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st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 Breast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ly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ree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reast Final</w:t>
            </w:r>
          </w:p>
        </w:tc>
      </w:tr>
      <w:tr>
        <w:trPr>
          <w:trHeight w:val="2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ome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p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 Free Final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Breast Final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09" w:right="900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8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0"/>
        <w:gridCol w:w="960"/>
        <w:gridCol w:w="149"/>
        <w:gridCol w:w="811"/>
        <w:gridCol w:w="606"/>
        <w:gridCol w:w="354"/>
        <w:gridCol w:w="1347"/>
        <w:gridCol w:w="1473"/>
        <w:gridCol w:w="1221"/>
        <w:gridCol w:w="59"/>
        <w:gridCol w:w="340"/>
        <w:gridCol w:w="620"/>
        <w:gridCol w:w="340"/>
        <w:gridCol w:w="58"/>
        <w:gridCol w:w="562"/>
        <w:gridCol w:w="340"/>
        <w:gridCol w:w="374"/>
        <w:gridCol w:w="246"/>
        <w:gridCol w:w="888"/>
        <w:gridCol w:w="1276"/>
      </w:tblGrid>
      <w:tr>
        <w:trPr>
          <w:trHeight w:val="31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Upper times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Boys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Girls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/11/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/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5/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PE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NT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/11/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3/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5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PEN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7.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4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3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m Freestyl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.6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9.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4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2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1.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0m Freestyl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1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6.3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9.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5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54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52.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m Freestyl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1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2.5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9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m Breast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2.3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17.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9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5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3.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0m Breast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1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1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1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9.8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46.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3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3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7.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m Breast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47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3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9.9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8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6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m Butterfly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7.4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7.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0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0m Butterfly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0.6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8.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4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2.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m Butterfly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9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3.3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m Back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8.8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8.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1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00m Back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:01.8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5.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1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1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m Backstroke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2.8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7.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4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9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05.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m I.M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2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:17.7</w:t>
            </w:r>
          </w:p>
        </w:tc>
      </w:tr>
      <w:tr>
        <w:trPr>
          <w:trHeight w:val="31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5"/>
      <w:type w:val="nextPage"/>
      <w:pgSz w:orient="landscape" w:w="15840" w:h="12240"/>
      <w:pgMar w:left="964" w:right="96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firstLine="142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04230" cy="7042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79490" cy="2552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firstLine="142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04230" cy="704215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79490" cy="255270"/>
          <wp:effectExtent l="0" t="0" r="0" b="0"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mming@proudys.plus.com" TargetMode="External"/><Relationship Id="rId3" Type="http://schemas.openxmlformats.org/officeDocument/2006/relationships/hyperlink" Target="http://www.chester-le-street-asc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3:00Z</dcterms:created>
  <dc:creator>User name placeholder</dc:creator>
  <dc:description/>
  <cp:keywords/>
  <dc:language>en-US</dc:language>
  <cp:lastModifiedBy>Ian Proud</cp:lastModifiedBy>
  <cp:lastPrinted>2003-10-17T07:07:00Z</cp:lastPrinted>
  <dcterms:modified xsi:type="dcterms:W3CDTF">2013-01-29T12:42:00Z</dcterms:modified>
  <cp:revision>7</cp:revision>
  <dc:subject/>
  <dc:title>Chester-le-Street ASC</dc:title>
</cp:coreProperties>
</file>