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  <w:tab w:val="left" w:pos="1186" w:leader="none"/>
          <w:tab w:val="center" w:pos="5568" w:leader="none"/>
        </w:tabs>
        <w:jc w:val="left"/>
        <w:rPr>
          <w:sz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385</wp:posOffset>
            </wp:positionH>
            <wp:positionV relativeFrom="paragraph">
              <wp:posOffset>-362585</wp:posOffset>
            </wp:positionV>
            <wp:extent cx="126365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345</wp:posOffset>
                </wp:positionH>
                <wp:positionV relativeFrom="paragraph">
                  <wp:posOffset>-259080</wp:posOffset>
                </wp:positionV>
                <wp:extent cx="532130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rthumberland &amp; Durham Swimming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socia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4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under asa Laws &amp; Technical rule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mpeting Age as on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March 2014</w:t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nderland Aquatic Centre, 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and 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February 2014</w:t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nderland Aquatic Centre, 2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/23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February 2014</w:t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nderland Aquatic Centre,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March 2014 </w:t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pt;height:128.25pt;mso-wrap-distance-left:9.05pt;mso-wrap-distance-right:9.05pt;mso-wrap-distance-top:0pt;mso-wrap-distance-bottom:0pt;margin-top:-20.4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rthumberland &amp; Durham Swimming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ssociation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4 Championshi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under asa Laws &amp; Technical rule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mpeting Age as on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March 2014</w:t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Sunderland Aquatic Centre, 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sz w:val="20"/>
                        </w:rPr>
                        <w:t xml:space="preserve"> and 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sz w:val="20"/>
                        </w:rPr>
                        <w:t xml:space="preserve"> February 2014</w:t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Sunderland Aquatic Centre, 2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sz w:val="20"/>
                        </w:rPr>
                        <w:t>/23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sz w:val="20"/>
                        </w:rPr>
                        <w:t xml:space="preserve"> February 2014</w:t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Sunderland Aquatic Centre,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>/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March 2014 </w:t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  <w:tab w:val="left" w:pos="35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jc w:val="left"/>
        <w:rPr>
          <w:sz w:val="12"/>
        </w:rPr>
      </w:pPr>
      <w:r>
        <w:rPr>
          <w:sz w:val="12"/>
        </w:rPr>
      </w:r>
    </w:p>
    <w:p>
      <w:pPr>
        <w:pStyle w:val="Session"/>
        <w:rPr>
          <w:sz w:val="20"/>
        </w:rPr>
      </w:pPr>
      <w:r>
        <w:rPr>
          <w:sz w:val="20"/>
        </w:rPr>
      </w:r>
    </w:p>
    <w:p>
      <w:pPr>
        <w:pStyle w:val="Session"/>
        <w:ind w:left="70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397" w:right="37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and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February 2014 </w:t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  <w:gridCol w:w="4570"/>
      </w:tblGrid>
      <w:tr>
        <w:trPr>
          <w:trHeight w:val="4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1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aturday 1</w:t>
            </w:r>
            <w:r>
              <w:rPr>
                <w:rFonts w:cs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sz w:val="16"/>
                <w:szCs w:val="16"/>
              </w:rPr>
              <w:t xml:space="preserve"> February   @ 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2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aturday 1</w:t>
            </w:r>
            <w:r>
              <w:rPr>
                <w:rFonts w:cs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sz w:val="16"/>
                <w:szCs w:val="16"/>
              </w:rPr>
              <w:t xml:space="preserve"> February  @ 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/10yrs 4x50m Medley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&amp; Over 50m Freesty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2yrs 4 x 5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&amp; Over 50m Backstro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4x100m Medley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Women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&amp; Over 50m Breaststro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/10yrs 4x5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&amp; Over 50m Butterf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/16yrs 4x50m Freestyle Team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oys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13/14yrs 4 x50m Medley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11/12yrs 4x50m Medley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4x10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/14yrs 4x5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/16yrs 4x50m Medley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4x20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als of abov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als of above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37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2"/>
        <w:gridCol w:w="849"/>
        <w:gridCol w:w="4536"/>
      </w:tblGrid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3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day  2</w:t>
            </w:r>
            <w:r>
              <w:rPr>
                <w:rFonts w:cs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sz w:val="16"/>
                <w:szCs w:val="16"/>
              </w:rPr>
              <w:t xml:space="preserve"> February  @ 09:00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4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unday 2</w:t>
            </w:r>
            <w:r>
              <w:rPr>
                <w:rFonts w:cs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sz w:val="16"/>
                <w:szCs w:val="16"/>
              </w:rPr>
              <w:t xml:space="preserve"> February  @ 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&amp; Over 50m Backstro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/10yrs 4x50m Medley Team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&amp; Over 50m Freesty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2yrs 4x5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&amp; Over 50m Butterf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4x100m Medley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&amp; Over 50m Breaststro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/10yrs 4x5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/16yrs 4x5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2yrs 4x50m Medley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/14yrs 4x5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4x10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/14yrs 4x50m Medley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/16yrs 4x50m Medley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4x20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 of abo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als of above </w:t>
            </w:r>
          </w:p>
        </w:tc>
      </w:tr>
    </w:tbl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LOSING DATE FOR ENTRIES: Wednesday 15th January 2014 </w:t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ventshadow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  <w:t>Supported by: NESS Swimwear</w:t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130810</wp:posOffset>
            </wp:positionV>
            <wp:extent cx="1392555" cy="572135"/>
            <wp:effectExtent l="0" t="0" r="0" b="0"/>
            <wp:wrapTight wrapText="bothSides">
              <wp:wrapPolygon edited="0">
                <wp:start x="-147" y="0"/>
                <wp:lineTo x="-147" y="21236"/>
                <wp:lineTo x="21593" y="21236"/>
                <wp:lineTo x="21593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-210185</wp:posOffset>
            </wp:positionV>
            <wp:extent cx="1263650" cy="1291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-210185</wp:posOffset>
            </wp:positionV>
            <wp:extent cx="1263650" cy="1291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orthumberland &amp; Durham Swimming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ion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 Championship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under asa Laws &amp; Technical rules]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/>
      </w:pPr>
      <w:r>
        <w:rPr>
          <w:rFonts w:cs="Arial"/>
          <w:sz w:val="20"/>
        </w:rPr>
        <w:t>Competing Age as on 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rch 2014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/>
      </w:pPr>
      <w:r>
        <w:rPr>
          <w:rFonts w:cs="Arial"/>
          <w:sz w:val="20"/>
        </w:rPr>
        <w:t>Sunderland Aquatic Centre,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and 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 xml:space="preserve"> February 2014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/>
      </w:pPr>
      <w:r>
        <w:rPr>
          <w:rFonts w:cs="Arial"/>
          <w:sz w:val="20"/>
        </w:rPr>
        <w:t>Sunderland Aquatic Centre, 2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>/23</w:t>
      </w:r>
      <w:r>
        <w:rPr>
          <w:rFonts w:cs="Arial"/>
          <w:sz w:val="20"/>
          <w:vertAlign w:val="superscript"/>
        </w:rPr>
        <w:t>rd</w:t>
      </w:r>
      <w:r>
        <w:rPr>
          <w:rFonts w:cs="Arial"/>
          <w:sz w:val="20"/>
        </w:rPr>
        <w:t xml:space="preserve"> February 2014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  <w:t>Sunderland Aquatic Centre 8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>/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rch 2014 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turday 2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&amp; Sunday 2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February 2014 - REVISED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  <w:gridCol w:w="4570"/>
      </w:tblGrid>
      <w:tr>
        <w:trPr>
          <w:trHeight w:val="4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aturday 22</w:t>
            </w:r>
            <w:r>
              <w:rPr>
                <w:rFonts w:cs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sz w:val="16"/>
                <w:szCs w:val="16"/>
              </w:rPr>
              <w:t xml:space="preserve"> February   @ 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aturday 22nd February pm  @ 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Women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5&amp;Over  400m freestyle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200 I.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0/14yrs  400m Freestyle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100m Breast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200 I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200m Breast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200 I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10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200m Butterf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11/14yrs 10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200m Breaststro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0/14yrs  400m Freestyle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/10yrs 200m Butterfly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5&amp;Over 400m Freestyle     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9/10yrs 200m Butterfly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 of ab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als of above </w:t>
            </w:r>
          </w:p>
        </w:tc>
      </w:tr>
    </w:tbl>
    <w:p>
      <w:pPr>
        <w:sectPr>
          <w:type w:val="continuous"/>
          <w:pgSz w:w="11906" w:h="16838"/>
          <w:pgMar w:left="1134" w:right="37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2"/>
        <w:gridCol w:w="849"/>
        <w:gridCol w:w="4536"/>
      </w:tblGrid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Sunday  23</w:t>
            </w:r>
            <w:r>
              <w:rPr>
                <w:rFonts w:cs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/>
                <w:sz w:val="16"/>
                <w:szCs w:val="16"/>
              </w:rPr>
              <w:t xml:space="preserve"> February  @ 09:00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unday 23</w:t>
            </w:r>
            <w:r>
              <w:rPr>
                <w:rFonts w:cs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/>
                <w:sz w:val="16"/>
                <w:szCs w:val="16"/>
              </w:rPr>
              <w:t xml:space="preserve"> February  @ 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0/14yrs 800m Freestyle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20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5&amp;Over 800m Freestyle   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oy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200m Freestyle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Mens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0 Open 200m Backstro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200m Backstroke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1/14yrs 100m Butterfly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100m Brea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100m Freesty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9/10yrs 200 I.M.           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200 I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9/10yrs 200m Freestyle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9/10yrs 200m Backstroke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als of abov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 of abo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OSING DATE FOR ENTRIES: Wednesday 12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February 2014 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ventshadow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192405</wp:posOffset>
            </wp:positionV>
            <wp:extent cx="1392555" cy="572135"/>
            <wp:effectExtent l="0" t="0" r="0" b="0"/>
            <wp:wrapTight wrapText="bothSides">
              <wp:wrapPolygon edited="0">
                <wp:start x="-147" y="0"/>
                <wp:lineTo x="-147" y="21236"/>
                <wp:lineTo x="21593" y="21236"/>
                <wp:lineTo x="21593" y="0"/>
                <wp:lineTo x="-14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rted by: NESS Swim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089" w:leader="none"/>
        </w:tabs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190</wp:posOffset>
            </wp:positionH>
            <wp:positionV relativeFrom="paragraph">
              <wp:posOffset>-57785</wp:posOffset>
            </wp:positionV>
            <wp:extent cx="1263650" cy="1291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orthumberland &amp; Durham Swimming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ion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 Championship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under asa Laws &amp; Technical rules]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/>
      </w:pPr>
      <w:r>
        <w:rPr>
          <w:rFonts w:cs="Arial"/>
          <w:sz w:val="20"/>
        </w:rPr>
        <w:t>Competing Age as on 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rch 2014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/>
      </w:pPr>
      <w:r>
        <w:rPr>
          <w:rFonts w:cs="Arial"/>
          <w:sz w:val="20"/>
        </w:rPr>
        <w:t>Sunderland Aquatic Centre,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and 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 xml:space="preserve"> February 2014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/>
      </w:pPr>
      <w:r>
        <w:rPr>
          <w:rFonts w:cs="Arial"/>
          <w:sz w:val="20"/>
        </w:rPr>
        <w:t>Sunderland Aquatic Centre, 2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>/23</w:t>
      </w:r>
      <w:r>
        <w:rPr>
          <w:rFonts w:cs="Arial"/>
          <w:sz w:val="20"/>
          <w:vertAlign w:val="superscript"/>
        </w:rPr>
        <w:t>rd</w:t>
      </w:r>
      <w:r>
        <w:rPr>
          <w:rFonts w:cs="Arial"/>
          <w:sz w:val="20"/>
        </w:rPr>
        <w:t xml:space="preserve"> February 2014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/>
      </w:pPr>
      <w:r>
        <w:rPr>
          <w:rFonts w:cs="Arial"/>
          <w:sz w:val="20"/>
        </w:rPr>
        <w:t>Sunderland Aquatic Centre 8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>/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rch 2014 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turday 8th &amp; Sunday 9th March 2014 - REVISED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  <w:gridCol w:w="4570"/>
      </w:tblGrid>
      <w:tr>
        <w:trPr>
          <w:trHeight w:val="4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aturday 8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March  @ 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aturday 8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March @ 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oy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200m Butterf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100m Freesty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200m Freesty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10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200m Freesty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9/10yrs 200m Backstroke           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200m Breaststro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100m Breast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100m Backstro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Open 100m Freestyle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200m Backstro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oys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1/14yrs 200m Backstroke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0/14yrs 400m I.M.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0/14yrs  400m I.M.  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5&amp;Over400m I.M.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5&amp;Over  400 mI.M.  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als of abov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als of above </w:t>
            </w:r>
          </w:p>
        </w:tc>
      </w:tr>
    </w:tbl>
    <w:p>
      <w:pPr>
        <w:sectPr>
          <w:type w:val="continuous"/>
          <w:pgSz w:w="11906" w:h="16838"/>
          <w:pgMar w:left="1134" w:right="37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2"/>
        <w:gridCol w:w="849"/>
        <w:gridCol w:w="4536"/>
      </w:tblGrid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Sunday 9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March  @ 09:00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unday 9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March  @ 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0/14yrs 1500m Freestyle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10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&amp; over 1500m Freestyle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100m Freestyle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m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200m Freesty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20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100m Breaststro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200m Breast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/14yrs 100m Backstro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9/10yrs 200m Breaststroke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100m Butterf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oy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9/10yrs 200m Freestyle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9/10 yrs 200m Breaststroke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9/10yrs 200m I.M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 of abo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als of above </w:t>
            </w:r>
          </w:p>
        </w:tc>
      </w:tr>
    </w:tbl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OSING DATE FOR ENTRIES: Wednesday 12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February 2014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ventshadow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5225</wp:posOffset>
            </wp:positionH>
            <wp:positionV relativeFrom="paragraph">
              <wp:posOffset>192405</wp:posOffset>
            </wp:positionV>
            <wp:extent cx="1392555" cy="572135"/>
            <wp:effectExtent l="0" t="0" r="0" b="0"/>
            <wp:wrapTight wrapText="bothSides">
              <wp:wrapPolygon edited="0">
                <wp:start x="-147" y="0"/>
                <wp:lineTo x="-147" y="21236"/>
                <wp:lineTo x="21593" y="21236"/>
                <wp:lineTo x="21593" y="0"/>
                <wp:lineTo x="-14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rted by: NESS Swim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ab/>
      </w:r>
    </w:p>
    <w:sectPr>
      <w:type w:val="continuous"/>
      <w:pgSz w:w="11906" w:h="16838"/>
      <w:pgMar w:left="1134" w:right="374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econdarytextcolor1">
    <w:name w:val="secondarytextcolor1"/>
    <w:qFormat/>
    <w:rPr>
      <w:color w:val="6E6E6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shadow">
    <w:name w:val="event shadow"/>
    <w:basedOn w:val="Normal"/>
    <w:qFormat/>
    <w:pPr>
      <w:tabs>
        <w:tab w:val="clear" w:pos="720"/>
        <w:tab w:val="left" w:pos="426" w:leader="none"/>
        <w:tab w:val="left" w:pos="851" w:leader="none"/>
        <w:tab w:val="left" w:pos="2977" w:leader="none"/>
        <w:tab w:val="left" w:pos="3969" w:leader="none"/>
        <w:tab w:val="left" w:pos="4253" w:leader="none"/>
      </w:tabs>
    </w:pPr>
    <w:rPr>
      <w:rFonts w:ascii="Arial Narrow" w:hAnsi="Arial Narrow" w:cs="Arial Narrow"/>
      <w:b/>
      <w:shadow/>
    </w:rPr>
  </w:style>
  <w:style w:type="paragraph" w:styleId="Session">
    <w:name w:val="session"/>
    <w:basedOn w:val="Normal"/>
    <w:qFormat/>
    <w:pPr>
      <w:tabs>
        <w:tab w:val="clear" w:pos="720"/>
        <w:tab w:val="left" w:pos="426" w:leader="none"/>
        <w:tab w:val="left" w:pos="2410" w:leader="none"/>
        <w:tab w:val="left" w:pos="3544" w:leader="none"/>
        <w:tab w:val="left" w:pos="3828" w:leader="none"/>
        <w:tab w:val="left" w:pos="4678" w:leader="none"/>
      </w:tabs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4:00Z</dcterms:created>
  <dc:creator>No one</dc:creator>
  <dc:description/>
  <cp:keywords/>
  <dc:language>en-US</dc:language>
  <cp:lastModifiedBy>N&amp;D Laptop</cp:lastModifiedBy>
  <cp:lastPrinted>2010-11-02T11:03:00Z</cp:lastPrinted>
  <dcterms:modified xsi:type="dcterms:W3CDTF">2013-11-05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209540</vt:r8>
  </property>
  <property fmtid="{D5CDD505-2E9C-101B-9397-08002B2CF9AE}" pid="3" name="_AuthorEmail">
    <vt:lpwstr>graemesmith57@ntlworld.com</vt:lpwstr>
  </property>
  <property fmtid="{D5CDD505-2E9C-101B-9397-08002B2CF9AE}" pid="4" name="_AuthorEmailDisplayName">
    <vt:lpwstr>Graeme Smith</vt:lpwstr>
  </property>
  <property fmtid="{D5CDD505-2E9C-101B-9397-08002B2CF9AE}" pid="5" name="_EmailSubject">
    <vt:lpwstr>Prog.09_Bagcat</vt:lpwstr>
  </property>
  <property fmtid="{D5CDD505-2E9C-101B-9397-08002B2CF9AE}" pid="6" name="_ReviewingToolsShownOnce">
    <vt:lpwstr/>
  </property>
</Properties>
</file>