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32"/>
          <w:szCs w:val="32"/>
          <w:u w:val="single"/>
        </w:rPr>
        <w:t>Richmond Dales Gala Schedule 21/22 Sept 2013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 - Girls 9 and over SC 200m 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- Boys 9 and over SC 200m Backstr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3 - Girls 9 and over SC 50m Freesty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4 - Boys 9 and over SC 50m Breaststr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5 - Girls 10 and over SC 100m Butterf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6 - Boys 10 and over SC 100m Breaststr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7 - Ladies 12/under - Sk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8 - Ladies 13/over - Sk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9 - Girls 9 and over SC 200m Breaststr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0 - Boys 9 and over SC 50m Backstr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1 - Girls 9 and over SC 50m Butterf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2 - Boys 10 and over SC 100m Freesty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3 - Girls 10 and over SC 100m Backstr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4 - Boys 9 and over SC 200m Butterf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5 - Girls 9 and over SC 200m Freesty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6 - Boys 9 and over SC 200m 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7 - Girls 9 and over SC 200m Backstr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8 - Boys 9 and over SC 50m Freesty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9 - Girls 9 and over SC 50m Breaststr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0 - Boys 10 and over SC 100m Butterf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1 - Girls 10 and over SC 100m Breaststr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2 - Mens 12/under - Sk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3 - Mens 13/over - Sk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4 -  Boys 9 and over SC 200m Breaststr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5 - Girls 9 and over SC 50m Backstr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6 - Boys 9 and over SC 50m Butterf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7 - Girls 10 and over SC 100m Freesty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8 - Boys 10 and over SC 100m backstr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9 - Girls 9 and over SC 200m Butterf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30 - Boys 9 and over SC 200m Freesty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start    Morning     warm up      8.30 a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Events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   9.3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fternoon  warm up      1.00p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Events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  2.0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 session length   2.5 – 3.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46:00Z</dcterms:created>
  <dc:creator>Iain Young</dc:creator>
  <dc:description/>
  <cp:keywords/>
  <dc:language>en-US</dc:language>
  <cp:lastModifiedBy>Iain Young</cp:lastModifiedBy>
  <dcterms:modified xsi:type="dcterms:W3CDTF">2013-04-04T20:08:00Z</dcterms:modified>
  <cp:revision>2</cp:revision>
  <dc:subject/>
  <dc:title>Event 1 - Girls 9 and over SC 200m IM</dc:title>
</cp:coreProperties>
</file>