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52"/>
          <w:szCs w:val="56"/>
        </w:rPr>
      </w:pPr>
      <w:r>
        <w:rPr>
          <w:rFonts w:cs="Verdana" w:ascii="Verdana" w:hAnsi="Verdana"/>
          <w:b/>
          <w:bCs/>
          <w:color w:val="000000"/>
          <w:sz w:val="52"/>
          <w:szCs w:val="56"/>
        </w:rPr>
        <w:t>City of Sunderland -</w:t>
      </w:r>
      <w:r>
        <w:rPr>
          <w:rFonts w:cs="Verdana" w:ascii="AlaskanNights;Courier New" w:hAnsi="AlaskanNights;Courier New"/>
          <w:b/>
          <w:bCs/>
          <w:color w:val="000000"/>
          <w:sz w:val="46"/>
          <w:szCs w:val="48"/>
        </w:rPr>
        <w:t xml:space="preserve"> </w:t>
      </w:r>
      <w:r>
        <w:rPr>
          <w:rFonts w:cs="Verdana" w:ascii="Verdana" w:hAnsi="Verdana"/>
          <w:b/>
          <w:bCs/>
          <w:color w:val="000000"/>
          <w:sz w:val="52"/>
          <w:szCs w:val="56"/>
        </w:rPr>
        <w:t>Admission Pr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915670" cy="929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745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73.2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745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915670" cy="929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745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73.2pt;mso-wrap-distance-left:9.05pt;mso-wrap-distance-right:9.05pt;mso-wrap-distance-top:0pt;mso-wrap-distance-bottom:0pt;margin-top:-9pt;mso-position-vertical-relative:text;margin-left:63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745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55" r="-5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irestarter;Courier New" w:hAnsi="Firestarter;Courier New" w:cs="Verdana"/>
          <w:b/>
          <w:b/>
          <w:bCs/>
          <w:color w:val="FF0000"/>
          <w:sz w:val="72"/>
          <w:szCs w:val="48"/>
        </w:rPr>
      </w:pPr>
      <w:r>
        <w:rPr>
          <w:rFonts w:cs="Verdana" w:ascii="Firestarter;Courier New" w:hAnsi="Firestarter;Courier New"/>
          <w:b/>
          <w:bCs/>
          <w:color w:val="FF0000"/>
          <w:sz w:val="72"/>
          <w:szCs w:val="48"/>
        </w:rPr>
        <w:t>Short Course Qualifier 2016</w:t>
      </w:r>
    </w:p>
    <w:p>
      <w:pPr>
        <w:pStyle w:val="Normal"/>
        <w:jc w:val="center"/>
        <w:rPr>
          <w:rFonts w:ascii="Firestarter;Courier New" w:hAnsi="Firestarter;Courier New" w:cs="Verdana"/>
          <w:b/>
          <w:b/>
          <w:bCs/>
          <w:color w:val="FF0000"/>
          <w:sz w:val="72"/>
          <w:szCs w:val="48"/>
          <w:lang w:val="en-GB" w:eastAsia="en-US"/>
        </w:rPr>
      </w:pPr>
      <w:r>
        <w:rPr>
          <w:rFonts w:cs="Verdana" w:ascii="Firestarter;Courier New" w:hAnsi="Firestarter;Courier New"/>
          <w:b/>
          <w:bCs/>
          <w:color w:val="FF0000"/>
          <w:sz w:val="72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0545</wp:posOffset>
                </wp:positionH>
                <wp:positionV relativeFrom="paragraph">
                  <wp:posOffset>2822575</wp:posOffset>
                </wp:positionV>
                <wp:extent cx="4641215" cy="79629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120" cy="79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rogra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43.35pt;margin-top:222.25pt;width:365.4pt;height:6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rogram 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137160</wp:posOffset>
                </wp:positionV>
                <wp:extent cx="4808220" cy="1583055"/>
                <wp:effectExtent l="6985" t="6985" r="2032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5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u w:val="single"/>
                                <w:szCs w:val="6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eekend Pas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 x WristBand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urple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&amp;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Red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7pt;margin-top:10.8pt;width:378.55pt;height:12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u w:val="single"/>
                          <w:szCs w:val="6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eekend Pas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 x WristBand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urple</w:t>
                      </w: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&amp;</w:t>
                      </w: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Red</w:t>
                      </w: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2013585</wp:posOffset>
                </wp:positionV>
                <wp:extent cx="4808220" cy="160528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6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 Pas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aturday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urple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unday  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R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7pt;margin-top:158.55pt;width:378.55pt;height:126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y Pas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aturday </w:t>
                      </w: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urple</w:t>
                      </w: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unday   </w:t>
                      </w: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R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0690</wp:posOffset>
                </wp:positionH>
                <wp:positionV relativeFrom="paragraph">
                  <wp:posOffset>137160</wp:posOffset>
                </wp:positionV>
                <wp:extent cx="4808220" cy="2545080"/>
                <wp:effectExtent l="6985" t="6350" r="1968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254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ssion Pas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aturday AM Bl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aturday PM Pin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Sunday AM   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llow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unday</w:t>
                            </w: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PM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34.7pt;margin-top:10.8pt;width:378.55pt;height:20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ssion Pas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aturday AM Bl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aturday PM Pin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Sunday AM   </w:t>
                      </w: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llow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unday</w:t>
                      </w: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PM   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0</wp:posOffset>
                </wp:positionH>
                <wp:positionV relativeFrom="paragraph">
                  <wp:posOffset>3859530</wp:posOffset>
                </wp:positionV>
                <wp:extent cx="4808220" cy="78740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esults Sheet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1pt;margin-top:303.9pt;width:378.55pt;height:6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Results Sheet   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2127250</wp:posOffset>
                </wp:positionV>
                <wp:extent cx="1278255" cy="1050290"/>
                <wp:effectExtent l="48895" t="51435" r="91440" b="82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05012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£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79646" stroked="t" o:allowincell="f" style="position:absolute;margin-left:195.75pt;margin-top:167.5pt;width:100.6pt;height:82.65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£8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8355</wp:posOffset>
                </wp:positionH>
                <wp:positionV relativeFrom="paragraph">
                  <wp:posOffset>200025</wp:posOffset>
                </wp:positionV>
                <wp:extent cx="2121535" cy="1350645"/>
                <wp:effectExtent l="60325" t="43815" r="113030" b="831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35072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£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63.65pt;margin-top:15.75pt;width:167pt;height:106.3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£14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9375</wp:posOffset>
                </wp:positionH>
                <wp:positionV relativeFrom="paragraph">
                  <wp:posOffset>266065</wp:posOffset>
                </wp:positionV>
                <wp:extent cx="1237615" cy="1050290"/>
                <wp:effectExtent l="47625" t="52705" r="90170" b="79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05012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£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06.25pt;margin-top:20.95pt;width:97.4pt;height:82.65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£4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0</wp:posOffset>
                </wp:positionH>
                <wp:positionV relativeFrom="paragraph">
                  <wp:posOffset>4748530</wp:posOffset>
                </wp:positionV>
                <wp:extent cx="9725660" cy="1222375"/>
                <wp:effectExtent l="6350" t="7620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5760" cy="122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60"/>
                                <w:rFonts w:ascii="Trebuchet MS" w:hAnsi="Trebuchet MS" w:eastAsia="Times New Roman" w:cs="Trebuchet MS"/>
                                <w:color w:val="000000"/>
                                <w:lang w:val="en-GB" w:bidi="ar-SA"/>
                              </w:rPr>
                              <w:t>Children (under 18) accompanied by adults free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60"/>
                                <w:rFonts w:ascii="Trebuchet MS" w:hAnsi="Trebuchet MS" w:eastAsia="Times New Roman" w:cs="Trebuchet MS"/>
                                <w:color w:val="000000"/>
                                <w:lang w:val="en-GB" w:bidi="ar-SA"/>
                              </w:rPr>
                              <w:t>OAP half price (admission only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" w:hAnsi="Arial" w:eastAsia="Times New Roman" w:cs="Arial"/>
                                <w:color w:val="365F91"/>
                                <w:lang w:val="en-US" w:bidi="ar-SA"/>
                              </w:rPr>
                              <w:t>Wrist bands to be worn at all times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57pt;margin-top:373.9pt;width:765.75pt;height:96.2pt;mso-wrap-style:square;v-text-anchor:top">
                <v:textbox>
                  <w:txbxContent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60"/>
                          <w:rFonts w:ascii="Trebuchet MS" w:hAnsi="Trebuchet MS" w:eastAsia="Times New Roman" w:cs="Trebuchet MS"/>
                          <w:color w:val="000000"/>
                          <w:lang w:val="en-GB" w:bidi="ar-SA"/>
                        </w:rPr>
                        <w:t>Children (under 18) accompanied by adults free</w:t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60"/>
                          <w:rFonts w:ascii="Trebuchet MS" w:hAnsi="Trebuchet MS" w:eastAsia="Times New Roman" w:cs="Trebuchet MS"/>
                          <w:color w:val="000000"/>
                          <w:lang w:val="en-GB" w:bidi="ar-SA"/>
                        </w:rPr>
                        <w:t>OAP half price (admission only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" w:hAnsi="Arial" w:eastAsia="Times New Roman" w:cs="Arial"/>
                          <w:color w:val="365F91"/>
                          <w:lang w:val="en-US" w:bidi="ar-SA"/>
                        </w:rPr>
                        <w:t>Wrist bands to be worn at all times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5380</wp:posOffset>
                </wp:positionH>
                <wp:positionV relativeFrom="paragraph">
                  <wp:posOffset>3690620</wp:posOffset>
                </wp:positionV>
                <wp:extent cx="1743710" cy="979170"/>
                <wp:effectExtent l="66675" t="40005" r="125730" b="2025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97920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9.4pt;margin-top:290.6pt;width:137.25pt;height:77.05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p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0545</wp:posOffset>
                </wp:positionH>
                <wp:positionV relativeFrom="paragraph">
                  <wp:posOffset>3853815</wp:posOffset>
                </wp:positionV>
                <wp:extent cx="4641215" cy="79311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12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tart List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43.35pt;margin-top:303.45pt;width:365.4pt;height:6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tart List  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3630</wp:posOffset>
                </wp:positionH>
                <wp:positionV relativeFrom="paragraph">
                  <wp:posOffset>3853815</wp:posOffset>
                </wp:positionV>
                <wp:extent cx="1483360" cy="793115"/>
                <wp:effectExtent l="69215" t="40005" r="132080" b="155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79308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0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86.9pt;margin-top:303.45pt;width:116.75pt;height:62.4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0p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9375</wp:posOffset>
                </wp:positionH>
                <wp:positionV relativeFrom="paragraph">
                  <wp:posOffset>2682240</wp:posOffset>
                </wp:positionV>
                <wp:extent cx="1237615" cy="920750"/>
                <wp:effectExtent l="52705" t="48260" r="99695" b="169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92088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£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06.25pt;margin-top:211.2pt;width:97.4pt;height:72.45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4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£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00</wp:posOffset>
                </wp:positionH>
                <wp:positionV relativeFrom="paragraph">
                  <wp:posOffset>2060575</wp:posOffset>
                </wp:positionV>
                <wp:extent cx="1252220" cy="4235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2354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98.6pt;height:33.35pt;mso-wrap-distance-left:9.05pt;mso-wrap-distance-right:9.05pt;mso-wrap-distance-top:0pt;mso-wrap-distance-bottom:0pt;margin-top:162.25pt;mso-position-vertical-relative:text;margin-left:5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laskanNights">
    <w:altName w:val="Courier New"/>
    <w:charset w:val="00"/>
    <w:family w:val="auto"/>
    <w:pitch w:val="variable"/>
  </w:font>
  <w:font w:name="Firestarter">
    <w:altName w:val="Courier New"/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47:00Z</dcterms:created>
  <dc:creator>Admin</dc:creator>
  <dc:description/>
  <cp:keywords/>
  <dc:language>en-US</dc:language>
  <cp:lastModifiedBy>Kelly Smith</cp:lastModifiedBy>
  <cp:lastPrinted>2014-01-10T11:36:00Z</cp:lastPrinted>
  <dcterms:modified xsi:type="dcterms:W3CDTF">2016-10-02T19:47:00Z</dcterms:modified>
  <cp:revision>2</cp:revision>
  <dc:subject/>
  <dc:title>Admission for spectators will be:</dc:title>
</cp:coreProperties>
</file>