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" w:after="0"/>
        <w:ind w:left="360" w:right="180" w:hanging="0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171704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0" w:after="0"/>
        <w:ind w:left="360" w:right="18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spacing w:before="10" w:after="0"/>
        <w:ind w:left="360" w:right="180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AUTUMN NER QUALIFIER 2015</w:t>
      </w:r>
    </w:p>
    <w:p>
      <w:pPr>
        <w:pStyle w:val="Default"/>
        <w:spacing w:before="10" w:after="0"/>
        <w:ind w:left="360" w:right="180" w:hanging="0"/>
        <w:jc w:val="center"/>
        <w:rPr/>
      </w:pPr>
      <w:r>
        <w:rPr>
          <w:rFonts w:cs="Arial" w:ascii="Arial" w:hAnsi="Arial"/>
          <w:color w:val="000000"/>
        </w:rPr>
        <w:t>(Licence - 3NE151452)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94"/>
      </w:tblGrid>
      <w:tr>
        <w:trPr>
          <w:trHeight w:val="443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sion 1 Friday 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ctober 2015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512"/>
              <w:gridCol w:w="377"/>
              <w:gridCol w:w="1388"/>
            </w:tblGrid>
            <w:tr>
              <w:trPr>
                <w:trHeight w:val="222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Warm Up : tbc      Start : tbc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02Boys 11+1500m Free</w:t>
                  </w:r>
                </w:p>
              </w:tc>
              <w:tc>
                <w:tcPr>
                  <w:tcW w:w="15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11+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m Fre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ession 2 Saturday 10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October 2015</w:t>
                  </w:r>
                </w:p>
              </w:tc>
              <w:tc>
                <w:tcPr>
                  <w:tcW w:w="15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Warm Up : 8:00 am           Start : 9:00 am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0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02Boys400m Free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</w:t>
                  </w:r>
                </w:p>
              </w:tc>
              <w:tc>
                <w:tcPr>
                  <w:tcW w:w="1388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IM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3/4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reas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5/6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l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7/8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10+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l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9/10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10+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re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11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Back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12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00m Breas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reak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9-10/11-12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reas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9-10/11-12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ly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13-14/15+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l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13-14/15+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re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72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843"/>
              <w:gridCol w:w="1417"/>
            </w:tblGrid>
            <w:tr>
              <w:trPr>
                <w:trHeight w:val="922" w:hRule="atLeast"/>
              </w:trPr>
              <w:tc>
                <w:tcPr>
                  <w:tcW w:w="416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6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ession 4 Sunday 11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October 201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16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Warm Up : 8:00 am           Start : 9:00 am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0m Fre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IM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3/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reas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5/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ly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/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10+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l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9/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10+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re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Back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Breas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reak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9-10/11-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reast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9-10/11-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l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13-14/15+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l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13-14/15+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Free</w:t>
                  </w:r>
                </w:p>
              </w:tc>
            </w:tr>
          </w:tbl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1417"/>
            </w:tblGrid>
            <w:tr>
              <w:trPr>
                <w:trHeight w:val="244" w:hRule="atLeast"/>
              </w:trPr>
              <w:tc>
                <w:tcPr>
                  <w:tcW w:w="4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ession 3 Saturday 10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October 201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Warm Up : 1:00 pm           Start : 2:00 p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Girl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0m IM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2/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10+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reast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4/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10+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ack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6/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Boy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ack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8/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Girl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re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Boy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Fre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Fly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Brea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13-14/15+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reast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13-14/15+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ac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9-10/11-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ac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9-10/11-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ree</w:t>
                  </w:r>
                </w:p>
              </w:tc>
            </w:tr>
          </w:tbl>
          <w:p>
            <w:pPr>
              <w:pStyle w:val="Normal"/>
              <w:ind w:right="72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tbl>
            <w:tblPr>
              <w:tblW w:w="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843"/>
              <w:gridCol w:w="1417"/>
            </w:tblGrid>
            <w:tr>
              <w:trPr>
                <w:trHeight w:val="244" w:hRule="atLeast"/>
              </w:trPr>
              <w:tc>
                <w:tcPr>
                  <w:tcW w:w="4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ession 5 Sunday 11</w:t>
                  </w:r>
                  <w:r>
                    <w:rPr>
                      <w:rFonts w:cs="Arial" w:ascii="Arial" w:hAnsi="Arial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October 201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Warm Up : 1:00 pm           Start : 2:00 p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Boy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0m IM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2/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10+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reast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4/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10+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ac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6/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Girl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ac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8/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Boy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re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Girl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Fre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Boy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m Fly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rea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13-14/15+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reast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13-14/15+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m Bac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irls (9-10/11-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Bac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nal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Boys (9-10/11-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m Free</w:t>
                  </w:r>
                </w:p>
              </w:tc>
            </w:tr>
          </w:tbl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jc w:val="center"/>
        <w:rPr/>
      </w:pPr>
      <w:r>
        <w:rPr>
          <w:sz w:val="32"/>
          <w:szCs w:val="32"/>
        </w:rPr>
        <w:t>Age as at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 2015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ue Highway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  <w:szCs w:val="36"/>
      </w:rPr>
      <w:t xml:space="preserve">Closing date Sunday </w:t>
    </w:r>
    <w:r>
      <w:rPr>
        <w:b/>
        <w:color w:val="FF0000"/>
        <w:sz w:val="36"/>
        <w:szCs w:val="36"/>
        <w:lang w:val="en-GB"/>
      </w:rPr>
      <w:t>20</w:t>
    </w:r>
    <w:r>
      <w:rPr>
        <w:b/>
        <w:color w:val="FF0000"/>
        <w:sz w:val="36"/>
        <w:szCs w:val="36"/>
        <w:vertAlign w:val="superscript"/>
      </w:rPr>
      <w:t>th</w:t>
    </w:r>
    <w:r>
      <w:rPr>
        <w:b/>
        <w:color w:val="FF0000"/>
        <w:sz w:val="36"/>
        <w:szCs w:val="36"/>
      </w:rPr>
      <w:t xml:space="preserve"> Septembe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ue Highway;Arial" w:hAnsi="Blue Highway;Arial" w:eastAsia="Times New Roman" w:cs="Blue Highway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6:00Z</dcterms:created>
  <dc:creator>Graham Bartram</dc:creator>
  <dc:description/>
  <cp:keywords/>
  <dc:language>en-US</dc:language>
  <cp:lastModifiedBy>Graham Bartram</cp:lastModifiedBy>
  <cp:lastPrinted>2011-03-24T08:05:00Z</cp:lastPrinted>
  <dcterms:modified xsi:type="dcterms:W3CDTF">2015-07-03T07:14:00Z</dcterms:modified>
  <cp:revision>27</cp:revision>
  <dc:subject/>
  <dc:title> </dc:title>
</cp:coreProperties>
</file>